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numPr>
          <w:ilvl w:val="0"/>
          <w:numId w:val="0"/>
        </w:numPr>
        <w:jc w:val="both"/>
        <w:outlineLvl w:val="0"/>
        <w:rPr>
          <w:lang w:val="en-GB" w:eastAsia="en-US"/>
        </w:rPr>
      </w:pPr>
      <w:r>
        <w:rPr>
          <w:lang w:val="en-GB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57600</wp:posOffset>
            </wp:positionH>
            <wp:positionV relativeFrom="paragraph">
              <wp:posOffset>-228600</wp:posOffset>
            </wp:positionV>
            <wp:extent cx="2514600" cy="870585"/>
            <wp:effectExtent l="0" t="0" r="0" b="0"/>
            <wp:wrapTight wrapText="bothSides">
              <wp:wrapPolygon edited="0">
                <wp:start x="-32" y="0"/>
                <wp:lineTo x="-32" y="21478"/>
                <wp:lineTo x="21600" y="21478"/>
                <wp:lineTo x="21600" y="0"/>
                <wp:lineTo x="-3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870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le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Subtitle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Subtitle"/>
        <w:numPr>
          <w:ilvl w:val="0"/>
          <w:numId w:val="0"/>
        </w:numPr>
        <w:outlineLvl w:val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 xml:space="preserve">Full Fee Paying International Students </w:t>
      </w:r>
    </w:p>
    <w:p>
      <w:pPr>
        <w:pStyle w:val="Subtitle"/>
        <w:numPr>
          <w:ilvl w:val="0"/>
          <w:numId w:val="0"/>
        </w:numPr>
        <w:outlineLvl w:val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Fee Protection Policy</w:t>
      </w:r>
    </w:p>
    <w:p>
      <w:pPr>
        <w:pStyle w:val="Subtitle"/>
        <w:jc w:val="both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</w:r>
    </w:p>
    <w:p>
      <w:pPr>
        <w:pStyle w:val="Subtitle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Subtitle"/>
        <w:jc w:val="both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  <w:u w:val="single"/>
        </w:rPr>
        <w:t>Statement of Intent</w:t>
      </w:r>
    </w:p>
    <w:p>
      <w:pPr>
        <w:pStyle w:val="Subtitle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Subtitle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Subtitle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The Royal Oak Primary School Board of Trustees will ensure that;</w:t>
      </w:r>
    </w:p>
    <w:p>
      <w:pPr>
        <w:pStyle w:val="Subtitle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Subtitle"/>
        <w:numPr>
          <w:ilvl w:val="0"/>
          <w:numId w:val="1"/>
        </w:numPr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International student fees are handled in a way that ensures those funds are accessed in a way that is consistent with normal accounting practice.</w:t>
      </w:r>
    </w:p>
    <w:p>
      <w:pPr>
        <w:pStyle w:val="Subtitle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Subtitle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Subtitle"/>
        <w:numPr>
          <w:ilvl w:val="0"/>
          <w:numId w:val="1"/>
        </w:numPr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Should the school be unable to continue to run a course or programme a portion of the fees is available to be returned to the student.</w:t>
      </w:r>
    </w:p>
    <w:p>
      <w:pPr>
        <w:pStyle w:val="Subtitle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Subtitle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Subtitle"/>
        <w:numPr>
          <w:ilvl w:val="0"/>
          <w:numId w:val="1"/>
        </w:numPr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Funds from International students are accounted for separately and in such a way that individual student contributions can be protected and monitored.</w:t>
      </w:r>
    </w:p>
    <w:p>
      <w:pPr>
        <w:pStyle w:val="Subtitle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Subtitle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Subtitle"/>
        <w:numPr>
          <w:ilvl w:val="0"/>
          <w:numId w:val="1"/>
        </w:numPr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International student payments are drawn down at the completion of each term to enable refunds or partial refunds to be made in the event that a student withdraws prior to the completion of the term of enrolment stated in the letter of offer.</w:t>
      </w:r>
    </w:p>
    <w:p>
      <w:pPr>
        <w:pStyle w:val="Subtitle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Subtitle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9560</wp:posOffset>
                </wp:positionH>
                <wp:positionV relativeFrom="paragraph">
                  <wp:posOffset>251460</wp:posOffset>
                </wp:positionV>
                <wp:extent cx="6436360" cy="26142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6360" cy="2614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lang w:val="en-A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AU"/>
                              </w:rPr>
                              <w:t>Ratified by the Board of Trustees:  04 November 20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lang w:val="en-A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AU"/>
                              </w:rPr>
                              <w:t>Reviewed : 06 December 2012, 07 December 2014,  05 November 2015, 10 November 2016, 02 November 2017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lang w:val="en-A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AU"/>
                              </w:rPr>
                              <w:t>19 November 2018, 05 December 2019, 29 October 20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lang w:val="en-A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AU"/>
                              </w:rPr>
                              <w:t>06 December 2021, 05 December 202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n-A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A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n-A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A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n-A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A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n-A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A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n-A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A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n-A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A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n-A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A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n-A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A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n-A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AU"/>
                              </w:rPr>
                              <w:t>Signed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n-A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A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n-A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A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n-A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AU"/>
                              </w:rPr>
                              <w:tab/>
                              <w:tab/>
                              <w:t>Principal:  Megan Clotworthy</w:t>
                              <w:tab/>
                              <w:tab/>
                              <w:tab/>
                              <w:tab/>
                              <w:t>Presiding Member : Georgie Shank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n-A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A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n-A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A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lang w:val="en-AU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lang w:val="en-A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8pt;height:205.85pt;mso-wrap-distance-left:9.05pt;mso-wrap-distance-right:9.05pt;mso-wrap-distance-top:0pt;mso-wrap-distance-bottom:0pt;margin-top:19.8pt;mso-position-vertical-relative:text;margin-left:-2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lang w:val="en-AU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AU"/>
                        </w:rPr>
                        <w:t>Ratified by the Board of Trustees:  04 November 201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lang w:val="en-AU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AU"/>
                        </w:rPr>
                        <w:t>Reviewed : 06 December 2012, 07 December 2014,  05 November 2015, 10 November 2016, 02 November 2017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lang w:val="en-AU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AU"/>
                        </w:rPr>
                        <w:t>19 November 2018, 05 December 2019, 29 October 20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lang w:val="en-AU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AU"/>
                        </w:rPr>
                        <w:t>06 December 2021, 05 December 202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n-AU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AU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n-AU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AU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n-AU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AU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n-AU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AU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n-AU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AU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n-AU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AU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n-AU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AU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n-AU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AU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n-AU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AU"/>
                        </w:rPr>
                        <w:t>Signed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n-AU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AU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n-AU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AU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n-AU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AU"/>
                        </w:rPr>
                        <w:tab/>
                        <w:tab/>
                        <w:t>Principal:  Megan Clotworthy</w:t>
                        <w:tab/>
                        <w:tab/>
                        <w:tab/>
                        <w:tab/>
                        <w:t>Presiding Member : Georgie Shank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n-AU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AU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n-AU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AU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  <w:lang w:val="en-AU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lang w:val="en-A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jc w:val="both"/>
        <w:rPr>
          <w:sz w:val="24"/>
        </w:rPr>
      </w:pPr>
      <w:r>
        <w:rPr>
          <w:sz w:val="24"/>
        </w:rPr>
      </w:r>
    </w:p>
    <w:p>
      <w:pPr>
        <w:pStyle w:val="Subtitle"/>
        <w:jc w:val="both"/>
        <w:rPr>
          <w:sz w:val="24"/>
        </w:rPr>
      </w:pPr>
      <w:r>
        <w:rPr>
          <w:sz w:val="24"/>
        </w:rPr>
      </w:r>
    </w:p>
    <w:p>
      <w:pPr>
        <w:pStyle w:val="Subtitle"/>
        <w:jc w:val="both"/>
        <w:rPr>
          <w:sz w:val="24"/>
        </w:rPr>
      </w:pPr>
      <w:r>
        <w:rPr>
          <w:sz w:val="24"/>
        </w:rPr>
      </w:r>
    </w:p>
    <w:p>
      <w:pPr>
        <w:pStyle w:val="Subtitle"/>
        <w:jc w:val="both"/>
        <w:rPr>
          <w:sz w:val="28"/>
          <w:lang w:val="en-GB" w:eastAsia="en-US"/>
        </w:rPr>
      </w:pPr>
      <w:r>
        <w:rPr>
          <w:sz w:val="28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1146810</wp:posOffset>
                </wp:positionV>
                <wp:extent cx="1943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90.3pt" to="188.95pt,9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05250</wp:posOffset>
                </wp:positionH>
                <wp:positionV relativeFrom="paragraph">
                  <wp:posOffset>1146810</wp:posOffset>
                </wp:positionV>
                <wp:extent cx="1943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5pt,90.3pt" to="460.45pt,9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NZ" w:bidi="ar-SA" w:eastAsia="zh-C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N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mic Sans MS" w:hAnsi="Comic Sans MS" w:cs="Comic Sans MS"/>
      <w:sz w:val="3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8DD7D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22:45:00Z</dcterms:created>
  <dc:creator>Ministry of Education</dc:creator>
  <dc:description/>
  <cp:keywords/>
  <dc:language>en-US</dc:language>
  <cp:lastModifiedBy>Pam Waugh</cp:lastModifiedBy>
  <cp:lastPrinted>2022-12-05T15:59:00Z</cp:lastPrinted>
  <dcterms:modified xsi:type="dcterms:W3CDTF">2022-12-05T02:59:00Z</dcterms:modified>
  <cp:revision>18</cp:revision>
  <dc:subject/>
  <dc:title/>
</cp:coreProperties>
</file>